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6"/>
        </w:rPr>
        <w:t>Anmeldung</w:t>
        <w:tab/>
        <w:t>Ausländer</w:t>
        <w:tab/>
        <w:tab/>
        <w:tab/>
        <w:tab/>
        <w:tab/>
      </w:r>
      <w:r>
        <w:rPr>
          <w:rFonts w:cs="Arial" w:ascii="Arial" w:hAnsi="Arial"/>
        </w:rPr>
        <w:t>Datum: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uptperson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Name / Vorname: </w:t>
        <w:tab/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9730</wp:posOffset>
                </wp:positionH>
                <wp:positionV relativeFrom="paragraph">
                  <wp:posOffset>6350</wp:posOffset>
                </wp:positionV>
                <wp:extent cx="2218055" cy="5041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504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Bemerkunge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Krankenkassenpolice kopier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Pass und AA kopier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Mietvertra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(Heirats-/ Scheidungsurkund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Z1 send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Zuzug vom Ausland zuzg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567" w:hanging="141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Formular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567" w:hanging="141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Abmeldebestätigu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26" w:hanging="0"/>
                              <w:rPr>
                                <w:rFonts w:ascii="Arial" w:hAnsi="Arial" w:cs="Arial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26" w:hanging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26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Zuzug von anderem Kanton</w:t>
                              <w:br/>
                              <w:t>Drittstaa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1146" w:hanging="72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Formular 1 und AA einzieh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20"/>
                              </w:rPr>
                              <w:t>Ausländerausweis  EU/EFT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nicht einzieh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57" w:hanging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5pt;height:396.95pt;mso-wrap-distance-left:9.05pt;mso-wrap-distance-right:9.05pt;mso-wrap-distance-top:0pt;mso-wrap-distance-bottom:0pt;margin-top:0.5pt;mso-position-vertical-relative:text;margin-left:3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rFonts w:ascii="Arial" w:hAnsi="Arial" w:cs="Arial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rFonts w:ascii="Arial" w:hAnsi="Arial" w:cs="Arial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Bemerkunge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Krankenkassenpolice kopier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Pass und AA kopier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Mietvertra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(Heirats-/ Scheidungsurkund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Z1 senden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Zuzug vom Ausland zuzg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567" w:hanging="141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Formular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567" w:hanging="141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Abmeldebestätigung</w:t>
                      </w:r>
                    </w:p>
                    <w:p>
                      <w:pPr>
                        <w:pStyle w:val="Normal"/>
                        <w:spacing w:before="0" w:after="0"/>
                        <w:ind w:left="426" w:hanging="0"/>
                        <w:rPr>
                          <w:rFonts w:ascii="Arial" w:hAnsi="Arial" w:cs="Arial"/>
                          <w:sz w:val="1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426" w:hanging="0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426" w:hanging="0"/>
                        <w:rPr>
                          <w:rFonts w:ascii="Arial" w:hAnsi="Arial" w:cs="Arial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Zuzug von anderem Kanton</w:t>
                        <w:br/>
                        <w:t>Drittstaa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ind w:left="1146" w:hanging="720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Formular 1 und AA einziehe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Arial" w:hAnsi="Arial" w:cs="Arial"/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20"/>
                        </w:rPr>
                        <w:t>Ausländerausweis  EU/EFTA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nicht einzieh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57" w:hanging="0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Geburtsdatum:</w:t>
        <w:tab/>
        <w:t>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Strasse / Ort:</w:t>
        <w:tab/>
        <w:t>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Stockwerk:</w:t>
        <w:tab/>
        <w:t>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Anzahl Zimmer/Lage:</w:t>
        <w:tab/>
        <w:t>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Gemietet ab:</w:t>
        <w:tab/>
        <w:t>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rPr/>
      </w:pPr>
      <w:r>
        <w:rPr>
          <w:rFonts w:cs="Arial" w:ascii="Arial" w:hAnsi="Arial"/>
        </w:rPr>
        <w:t>Wohnung mit:</w:t>
        <w:tab/>
        <w:t>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</w:rPr>
        <w:t>Vormieter:</w:t>
      </w:r>
      <w:r>
        <w:rPr>
          <w:rFonts w:cs="Arial" w:ascii="Arial" w:hAnsi="Arial"/>
          <w:sz w:val="20"/>
        </w:rPr>
        <w:tab/>
        <w:t>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Vermieter:</w:t>
        <w:tab/>
        <w:t>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Zuzug am: </w:t>
        <w:tab/>
        <w:t>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rPr/>
      </w:pPr>
      <w:r>
        <w:rPr>
          <w:rFonts w:cs="Arial" w:ascii="Arial" w:hAnsi="Arial"/>
        </w:rPr>
        <w:t>Einreise CH am:</w:t>
        <w:tab/>
        <w:t>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Zuzug von: </w:t>
        <w:tab/>
        <w:t>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Zivilstand (Datum/Ort):</w:t>
        <w:tab/>
        <w:t>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Konfession:</w:t>
        <w:tab/>
        <w:t>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Krankenkasse:</w:t>
        <w:tab/>
        <w:t>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Beruf:</w:t>
        <w:tab/>
        <w:t>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Arbeitgeber:</w:t>
        <w:tab/>
        <w:t>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rbeitsort: </w:t>
        <w:tab/>
        <w:t>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rPr/>
      </w:pPr>
      <w:r>
        <w:rPr>
          <w:rFonts w:cs="Arial" w:ascii="Arial" w:hAnsi="Arial"/>
        </w:rPr>
        <w:t>Name/Vorname Mutter:</w:t>
        <w:tab/>
        <w:t>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rPr/>
      </w:pPr>
      <w:r>
        <w:rPr>
          <w:rFonts w:cs="Arial" w:ascii="Arial" w:hAnsi="Arial"/>
        </w:rPr>
        <w:t>Name/Vorname Vater:</w:t>
        <w:tab/>
        <w:t>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</w:rPr>
        <w:t>Kontakt (Mail, Tel):</w:t>
      </w:r>
      <w:r>
        <w:rPr>
          <w:rFonts w:cs="Arial" w:ascii="Arial" w:hAnsi="Arial"/>
          <w:sz w:val="20"/>
        </w:rPr>
        <w:tab/>
        <w:t>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rPr/>
      </w:pPr>
      <w:r>
        <w:rPr>
          <w:rFonts w:cs="Arial" w:ascii="Arial" w:hAnsi="Arial"/>
          <w:sz w:val="20"/>
        </w:rPr>
        <w:tab/>
        <w:t>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rPr/>
      </w:pPr>
      <w:r>
        <w:rPr>
          <w:rFonts w:cs="Arial" w:ascii="Arial" w:hAnsi="Arial"/>
          <w:b/>
        </w:rPr>
        <w:t>Ehepartner/in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Name / Vorname:</w:t>
        <w:tab/>
        <w:t>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Konfession:</w:t>
        <w:tab/>
        <w:t>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Krankenkasse:</w:t>
        <w:tab/>
        <w:t>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Beruf: </w:t>
        <w:tab/>
        <w:t>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Arbeitgeber:</w:t>
        <w:tab/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8490</wp:posOffset>
                </wp:positionH>
                <wp:positionV relativeFrom="paragraph">
                  <wp:posOffset>8255</wp:posOffset>
                </wp:positionV>
                <wp:extent cx="1828165" cy="1446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lang w:val="de-DE"/>
                              </w:rPr>
                              <w:t>Familiennachzu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de-DE"/>
                              </w:rPr>
                              <w:t>Formular 1 &amp;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360"/>
                              <w:rPr>
                                <w:rFonts w:ascii="Arial" w:hAnsi="Arial" w:cs="Arial"/>
                                <w:sz w:val="18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de-DE"/>
                              </w:rPr>
                              <w:t xml:space="preserve">+Merkblat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de-DE"/>
                              </w:rPr>
                              <w:t>Familienbüchlein/-ausweis kopiere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113.9pt;mso-wrap-distance-left:9.05pt;mso-wrap-distance-right:9.05pt;mso-wrap-distance-top:0pt;mso-wrap-distance-bottom:0pt;margin-top:0.65pt;mso-position-vertical-relative:text;margin-left:3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  <w:lang w:val="de-DE"/>
                        </w:rPr>
                        <w:t>Familiennachzu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  <w:lang w:val="de-DE"/>
                        </w:rPr>
                        <w:t>Formular 1 &amp; 2</w:t>
                      </w:r>
                    </w:p>
                    <w:p>
                      <w:pPr>
                        <w:pStyle w:val="Normal"/>
                        <w:spacing w:before="0" w:after="0"/>
                        <w:ind w:firstLine="360"/>
                        <w:rPr>
                          <w:rFonts w:ascii="Arial" w:hAnsi="Arial" w:cs="Arial"/>
                          <w:sz w:val="18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  <w:lang w:val="de-DE"/>
                        </w:rPr>
                        <w:t xml:space="preserve">+Merkblat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  <w:lang w:val="de-DE"/>
                        </w:rPr>
                        <w:t>Familienbüchlein/-ausweis kopier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Arbeitsort:</w:t>
        <w:tab/>
        <w:t>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rPr/>
      </w:pPr>
      <w:r>
        <w:rPr>
          <w:rFonts w:cs="Arial" w:ascii="Arial" w:hAnsi="Arial"/>
        </w:rPr>
        <w:t>Name/Vorname Mutter:</w:t>
        <w:tab/>
        <w:t>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rPr/>
      </w:pPr>
      <w:r>
        <w:rPr>
          <w:rFonts w:cs="Arial" w:ascii="Arial" w:hAnsi="Arial"/>
        </w:rPr>
        <w:t>Name/Vorname Vater:</w:t>
        <w:tab/>
        <w:t>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Kinder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35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ort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zugsdatu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zugsort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nkenkasse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Konfession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gültigkeit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gerecht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66370</wp:posOffset>
                </wp:positionV>
                <wp:extent cx="5538470" cy="7404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84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de-DE"/>
                              </w:rPr>
                              <w:t>Zuzug mit einem Elternteil Verfügung KESB oder Gerichtsurteil (Sorgerechtsregelung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de-DE"/>
                              </w:rPr>
                              <w:t>Formular Umzug Minderjährige ausfüllen (Umzug Minderjährig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6.1pt;height:58.3pt;mso-wrap-distance-left:9.05pt;mso-wrap-distance-right:9.05pt;mso-wrap-distance-top:0pt;mso-wrap-distance-bottom:0pt;margin-top:13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  <w:lang w:val="de-DE"/>
                        </w:rPr>
                        <w:t>Zuzug mit einem Elternteil Verfügung KESB oder Gerichtsurteil (Sorgerechtsregelung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  <w:lang w:val="de-DE"/>
                        </w:rPr>
                        <w:t>Formular Umzug Minderjährige ausfüllen (Umzug Minderjährig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gemein:</w:t>
      </w:r>
    </w:p>
    <w:p>
      <w:pPr>
        <w:pStyle w:val="Normal"/>
        <w:rPr/>
      </w:pPr>
      <w:r>
        <w:rPr>
          <w:rFonts w:cs="Arial" w:ascii="Arial" w:hAnsi="Arial"/>
        </w:rPr>
        <w:t xml:space="preserve">Sind Sie selbständig erwerbstätig?  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Ja  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Nein</w:t>
        <w:tab/>
        <w:t xml:space="preserve">(Adresse der Firma) </w:t>
      </w:r>
    </w:p>
    <w:p>
      <w:pPr>
        <w:pStyle w:val="Normal"/>
        <w:rPr/>
      </w:pPr>
      <w:r>
        <w:rPr>
          <w:rFonts w:cs="Arial" w:ascii="Arial" w:hAnsi="Arial"/>
        </w:rPr>
        <w:t>Beziehen Sie Ergänzungsleistungen</w:t>
        <w:tab/>
        <w:t>?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Ja  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Nein</w:t>
      </w:r>
    </w:p>
    <w:p>
      <w:pPr>
        <w:pStyle w:val="Normal"/>
        <w:rPr/>
      </w:pPr>
      <w:r>
        <w:rPr>
          <w:rFonts w:cs="Arial" w:ascii="Arial" w:hAnsi="Arial"/>
        </w:rPr>
        <w:t>Haben Sie einen Hund?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Ja  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Nein</w:t>
        <w:tab/>
        <w:t>(Anmeldung Hun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t meiner Unterschrift bestätige ich die Richtigkeit der aufgeführten Daten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ame/ Vorname: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Unterschrift: _________________________________________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451" w:top="13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52" w:leader="none"/>
      </w:tabs>
      <w:spacing w:lineRule="auto" w:line="240" w:before="0" w:after="120"/>
      <w:rPr>
        <w:rFonts w:ascii="Arial" w:hAnsi="Arial" w:cs="Arial"/>
      </w:rPr>
    </w:pPr>
    <w:r>
      <w:rPr>
        <w:rFonts w:cs="Arial" w:ascii="Arial" w:hAnsi="Arial"/>
      </w:rPr>
      <w:tab/>
      <w:t xml:space="preserve">Kinder auf der Rückseite!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22" w:leader="none"/>
        <w:tab w:val="left" w:pos="6117" w:leader="none"/>
        <w:tab w:val="left" w:pos="7223" w:leader="none"/>
      </w:tabs>
      <w:spacing w:before="0" w:after="1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44950</wp:posOffset>
              </wp:positionH>
              <wp:positionV relativeFrom="paragraph">
                <wp:posOffset>-113030</wp:posOffset>
              </wp:positionV>
              <wp:extent cx="90805" cy="95250"/>
              <wp:effectExtent l="5715" t="5080" r="444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5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18.5pt;margin-top:-8.9pt;width:7.1pt;height:7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44315</wp:posOffset>
              </wp:positionH>
              <wp:positionV relativeFrom="paragraph">
                <wp:posOffset>130810</wp:posOffset>
              </wp:positionV>
              <wp:extent cx="90805" cy="95250"/>
              <wp:effectExtent l="5715" t="5080" r="444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5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18.45pt;margin-top:10.3pt;width:7.1pt;height:7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44315</wp:posOffset>
              </wp:positionH>
              <wp:positionV relativeFrom="paragraph">
                <wp:posOffset>353060</wp:posOffset>
              </wp:positionV>
              <wp:extent cx="90805" cy="95250"/>
              <wp:effectExtent l="5715" t="5080" r="444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5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18.45pt;margin-top:27.8pt;width:7.1pt;height:7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9220</wp:posOffset>
              </wp:positionH>
              <wp:positionV relativeFrom="paragraph">
                <wp:posOffset>26670</wp:posOffset>
              </wp:positionV>
              <wp:extent cx="90805" cy="104775"/>
              <wp:effectExtent l="5715" t="5715" r="4445" b="44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04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6pt;margin-top:2.1pt;width:7.1pt;height:8.2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Calibri"/>
      </w:rPr>
      <w:t xml:space="preserve"> </w:t>
    </w:r>
    <w:r>
      <w:rPr/>
      <w:t>Neuzuzügermappe?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17035</wp:posOffset>
              </wp:positionH>
              <wp:positionV relativeFrom="paragraph">
                <wp:posOffset>-182880</wp:posOffset>
              </wp:positionV>
              <wp:extent cx="2298065" cy="24257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065" cy="2425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de-DE"/>
                            </w:rPr>
                            <w:t>Unterlagen ans Migrationsamt gesende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0.95pt;height:19.1pt;mso-wrap-distance-left:9.05pt;mso-wrap-distance-right:9.05pt;mso-wrap-distance-top:0pt;mso-wrap-distance-bottom:0pt;margin-top:-14.4pt;mso-position-vertical-relative:text;margin-left:332.0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rFonts w:cs="Arial" w:ascii="Arial" w:hAnsi="Arial"/>
                        <w:sz w:val="18"/>
                        <w:lang w:val="de-DE"/>
                      </w:rPr>
                      <w:t>Unterlagen ans Migrationsamt gesend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25925</wp:posOffset>
              </wp:positionH>
              <wp:positionV relativeFrom="paragraph">
                <wp:posOffset>50800</wp:posOffset>
              </wp:positionV>
              <wp:extent cx="2202815" cy="60896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2815" cy="6089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de-DE"/>
                            </w:rPr>
                            <w:t>Meldung an TW gegeben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sz w:val="18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de-DE"/>
                            </w:rPr>
                            <w:t>Meldebestätigung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3.45pt;height:47.95pt;mso-wrap-distance-left:9.05pt;mso-wrap-distance-right:9.05pt;mso-wrap-distance-top:0pt;mso-wrap-distance-bottom:0pt;margin-top:4pt;mso-position-vertical-relative:text;margin-left:332.7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de-DE"/>
                      </w:rPr>
                      <w:t>Meldung an TW gegeben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sz w:val="18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de-DE"/>
                      </w:rPr>
                      <w:t>Meldebestätigu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33:00Z</dcterms:created>
  <dc:creator>Olivia Hess</dc:creator>
  <dc:description/>
  <cp:keywords/>
  <dc:language>en-US</dc:language>
  <cp:lastModifiedBy>Bührer Christina</cp:lastModifiedBy>
  <cp:lastPrinted>2023-08-31T13:36:00Z</cp:lastPrinted>
  <dcterms:modified xsi:type="dcterms:W3CDTF">2025-03-10T13:33:00Z</dcterms:modified>
  <cp:revision>2</cp:revision>
  <dc:subject/>
  <dc:title/>
</cp:coreProperties>
</file>