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6"/>
          <w:lang w:val="de-DE"/>
        </w:rPr>
        <w:t>Anmeldung</w:t>
        <w:tab/>
        <w:t>CH-Bürger</w:t>
        <w:tab/>
        <w:tab/>
        <w:tab/>
        <w:tab/>
        <w:tab/>
      </w:r>
      <w:r>
        <w:rPr>
          <w:rFonts w:cs="Arial" w:ascii="Arial" w:hAnsi="Arial"/>
          <w:lang w:val="de-DE"/>
        </w:rPr>
        <w:t>Datum: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Hauptpers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130</wp:posOffset>
                </wp:positionH>
                <wp:positionV relativeFrom="paragraph">
                  <wp:posOffset>79375</wp:posOffset>
                </wp:positionV>
                <wp:extent cx="2385695" cy="323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23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merkung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 kop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Krankenkassenpolice kopier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Mietvertra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(Heirats-/ Scheidungsurkund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Bei Zuzug eines vh. ohne Ehepartner was ist mit dem Ehepartne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(Trennung, kommt nach etc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Familienbüchlein/-ausweis kop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5pt;height:255.1pt;mso-wrap-distance-left:9.05pt;mso-wrap-distance-right:9.05pt;mso-wrap-distance-top:0pt;mso-wrap-distance-bottom:0pt;margin-top:6.25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merkung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D kop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Krankenkassenpolice kopier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Mietvertrag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(Heirats-/ Scheidungsurkunde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Bei Zuzug eines vh. ohne Ehepartner was ist mit dem Ehepartner?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(Trennung, kommt nach etc.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Familienbüchlein/-ausweis kop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 / Vorname:</w:t>
        <w:tab/>
        <w:tab/>
        <w:t>______________________________</w:t>
      </w:r>
    </w:p>
    <w:p>
      <w:pPr>
        <w:pStyle w:val="Normal"/>
        <w:tabs>
          <w:tab w:val="clear" w:pos="708"/>
          <w:tab w:val="left" w:pos="2025" w:leader="none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burtsdatum:</w:t>
        <w:tab/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asse/Ort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Stockwerk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nzahl Zimmer/Lage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Gemietet ab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/>
      </w:pPr>
      <w:r>
        <w:rPr>
          <w:rFonts w:cs="Arial" w:ascii="Arial" w:hAnsi="Arial"/>
        </w:rPr>
        <w:t>Wohnung mit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>Vormieter:</w:t>
      </w:r>
      <w:r>
        <w:rPr>
          <w:rFonts w:cs="Arial" w:ascii="Arial" w:hAnsi="Arial"/>
          <w:sz w:val="20"/>
        </w:rPr>
        <w:tab/>
        <w:t>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Vermieter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uzug am: 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uzug von: 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ivilstand (Datum/Ort)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fession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ankenkasse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uf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beitgeber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rbeitsort: 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/ E-Mail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/>
      </w:pPr>
      <w:r>
        <w:rPr>
          <w:rFonts w:cs="Arial" w:ascii="Arial" w:hAnsi="Arial"/>
          <w:b/>
          <w:lang w:val="de-DE"/>
        </w:rPr>
        <w:t>Ehepartner/in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 / Vorname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fession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ankenkasse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ruf: 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beitgeber:</w:t>
        <w:tab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beitsort:</w:t>
        <w:tab/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de-DE"/>
        </w:rPr>
        <w:t>Kinder: die zuziehen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m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nfessio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rankenkass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burtsor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>Zuzug mit einem Elternteil Verfügung KESB oder Gerichtsurteil (Sorgerechtsregelung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>Formular Umzug Minderjährige ausfüllen (Umzug Minderjähriger)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llgemein: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Sind Sie selbständig erwerbstätig?  </w:t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Arial" w:hAnsi="Arial"/>
          <w:lang w:val="de-DE"/>
        </w:rPr>
        <w:t xml:space="preserve"> Ja          </w:t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Arial" w:hAnsi="Arial"/>
          <w:lang w:val="de-DE"/>
        </w:rPr>
        <w:t xml:space="preserve"> Nein</w:t>
        <w:tab/>
        <w:t xml:space="preserve">(Adresse der Firma)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eziehen Sie Ergänzungsleistungen</w:t>
        <w:tab/>
        <w:t>?</w:t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Arial" w:hAnsi="Arial"/>
          <w:lang w:val="de-DE"/>
        </w:rPr>
        <w:t xml:space="preserve"> Ja          </w:t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Arial" w:hAnsi="Arial"/>
          <w:lang w:val="de-DE"/>
        </w:rPr>
        <w:t xml:space="preserve"> Ne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ben Sie einen Hund?</w:t>
        <w:tab/>
        <w:tab/>
        <w:tab/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Arial" w:hAnsi="Arial"/>
          <w:lang w:val="de-DE"/>
        </w:rPr>
        <w:t xml:space="preserve"> Ja          </w:t>
      </w:r>
      <w:r>
        <w:rPr>
          <w:rFonts w:eastAsia="Wingdings" w:cs="Wingdings" w:ascii="Wingdings" w:hAnsi="Wingdings"/>
          <w:lang w:val="de-DE"/>
        </w:rPr>
        <w:t></w:t>
      </w:r>
      <w:r>
        <w:rPr>
          <w:rFonts w:cs="Arial" w:ascii="Arial" w:hAnsi="Arial"/>
          <w:lang w:val="de-DE"/>
        </w:rPr>
        <w:t xml:space="preserve"> Nein</w:t>
        <w:tab/>
        <w:t>(Anmeldung Hund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72280</wp:posOffset>
                </wp:positionH>
                <wp:positionV relativeFrom="paragraph">
                  <wp:posOffset>128905</wp:posOffset>
                </wp:positionV>
                <wp:extent cx="20955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4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Mit Ihrer Unterschrift bestätigen Sie die Richtigkeit der Daten: 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45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rFonts w:ascii="Arial" w:hAnsi="Arial" w:cs="Arial"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2675</wp:posOffset>
              </wp:positionH>
              <wp:positionV relativeFrom="paragraph">
                <wp:posOffset>45085</wp:posOffset>
              </wp:positionV>
              <wp:extent cx="86995" cy="8826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8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5.25pt;margin-top:3.55pt;width:6.8pt;height:6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0</wp:posOffset>
              </wp:positionH>
              <wp:positionV relativeFrom="paragraph">
                <wp:posOffset>45085</wp:posOffset>
              </wp:positionV>
              <wp:extent cx="86995" cy="8826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8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5pt;margin-top:3.55pt;width:6.8pt;height:6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Neuzuzügermappe?</w:t>
      <w:tab/>
    </w:r>
    <w:r>
      <w:rPr>
        <w:rFonts w:cs="Arial" w:ascii="Arial" w:hAnsi="Arial"/>
        <w:sz w:val="18"/>
        <w:lang w:val="de-DE"/>
      </w:rPr>
      <w:t>Meldebescheinigung</w:t>
    </w:r>
  </w:p>
  <w:p>
    <w:pPr>
      <w:pStyle w:val="Header"/>
      <w:tabs>
        <w:tab w:val="clear" w:pos="9072"/>
        <w:tab w:val="center" w:pos="4536" w:leader="none"/>
      </w:tabs>
      <w:spacing w:before="0" w:after="16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3:00Z</dcterms:created>
  <dc:creator>Olivia Hess</dc:creator>
  <dc:description/>
  <cp:keywords/>
  <dc:language>en-US</dc:language>
  <cp:lastModifiedBy>Bührer Christina</cp:lastModifiedBy>
  <cp:lastPrinted>2024-08-26T16:48:00Z</cp:lastPrinted>
  <dcterms:modified xsi:type="dcterms:W3CDTF">2025-03-10T13:33:00Z</dcterms:modified>
  <cp:revision>2</cp:revision>
  <dc:subject/>
  <dc:title/>
</cp:coreProperties>
</file>